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октября 2018 года в Москв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Центре международной торговли (Краснопресненская набережная, д.12) пройдёт очередн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Международный форум по поддержке малых и средних предприятий России и Китая по теме: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малого и среднего бизнеса в России и Китае на фоне сопряжения Евразийского экономического союза и инициативы «Один пояс, один путь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целено на развитие практического диал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 региональном уровне,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оссийско-китайског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го сотрудничества, построения инфраструктуры поддержки предпринимательской деятельности, расширения прямых контактов, обмена опытом, обеспечения большей информированности предпринимательского сообщества о новых деловых персп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орума участники смогут провести презентации, деловые переговоры, установить личные контакты с потенциальными бизнес-партнё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мут участие предприниматели из регионов России и Китая, представители исполнительных органов власти субъектов Российской Федерации, заинтересованные министерства и ведомства РФ, депутаты Государственной Думы, а также местные и зарубежные средства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ферами профессионального интереса IX Международного форума по поддержке малых и средних предприятий России и Китая станут:</w:t>
        <w:br/>
        <w:t xml:space="preserve">- сельское хозяйство (включая производство подсолнечного масла, кормов для животноводства, переработку пшеницы и иной сельхозпродукции); </w:t>
        <w:br/>
        <w:t>- промышленность, связанная с производством техники и оборудования для нужд сельского хозяйства; - авиастроение; - производство рельсового транспорта; - добыча и использование природных ископаемых (в том числе нефтепереработка);</w:t>
        <w:br/>
        <w:t xml:space="preserve">- строительство (включая технологию каркасной сбор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рует мероприятие член Президиума Центрального совета Партии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>, заместитель руководителя фракции в Государственной Думе, заместитель председателя Комитета ГД по международным делам Алексей Васильевич Че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участвовать в мероприятии, необходимо сообщ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0 августа 2018 года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Форума по адресу эл. 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orum@spravedliv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министерство сельского хозяйства области по адресу эл. 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zlovo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ara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обращайтесь по тел. 8 (495) 787-85-15 (доб. 166); и эл. адресу: forum@spravedlivo.ru; контактное лицо – Гагурина Анастаси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апка служебки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служеб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pravedli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9:00Z</dcterms:created>
  <dc:creator>Гагурина Анастасия</dc:creator>
  <dc:description/>
  <dc:language>en-US</dc:language>
  <cp:lastModifiedBy>User</cp:lastModifiedBy>
  <dcterms:modified xsi:type="dcterms:W3CDTF">2018-08-10T12:39:00Z</dcterms:modified>
  <cp:revision>2</cp:revision>
  <dc:subject/>
  <dc:title/>
</cp:coreProperties>
</file>